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4775</wp:posOffset>
                </wp:positionH>
                <wp:positionV relativeFrom="page">
                  <wp:posOffset>2268855</wp:posOffset>
                </wp:positionV>
                <wp:extent cx="20701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1.6pt;mso-wrap-distance-left:9.05pt;mso-wrap-distance-right:9.05pt;mso-wrap-distance-top:0pt;mso-wrap-distance-bottom:0pt;margin-top:178.65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827655" cy="1275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концессионное соглашени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т 24 августа 2015 г. в отношении  объектов теплоснабжения, находящихся в муниципальной собственности МО «Хохловское сельское посел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00.4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концессионное соглашени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т 24 августа 2015 г. в отношении  объектов теплоснабжения, находящихся в муниципальной собственности МО «Хохл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TextBody"/>
        <w:spacing w:lineRule="exact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3 статьи 13 Федерального закона от 21 июля 2005 г. №  115-ФЗ «О концессионных соглашениях»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21 июля 2023 г. № СЭД-2023-299-01-01-05.С-562 «Об осуществлении контроля за    исполнением условий концессионных соглашений, заключенных до    01    января 2023 г.», постановлением администрации Пермского муниципального округа Пермского края от 31 августа 2023 г. № СЭД-2023-299-01-01-05.С-689 «Об утверждении Порядка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при заключении и реализации концессионных соглашений в    отношении объектов, находящихся в собственности Пермского муниципального округа Пермского края»</w:t>
      </w:r>
    </w:p>
    <w:p>
      <w:pPr>
        <w:pStyle w:val="TextBody"/>
        <w:spacing w:lineRule="exact" w:line="360"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концессионное соглашение от 24 августа 2015 г. в   отношении объектов теплоснабжения, находящихся в муниципальной собственности МО «Хохловское сельское поселение», заключенное между муниципальным образованием «Хохловское сельское поселение» и ООО «Тепло сервис», изменения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звитию агропромышленного комплекса и   предпринимательства администрации Пермского муниципального округа Пермского края обеспечить подписание дополнительного соглашения к   концессионному соглашению от 24 августа 2015 г. в отношении объектов теплоснабжения, находящихся в муниципальной собственности МО «Хохловское сельское поселение», заключенному между муниципальным образованием «Хохловское сельское поселение» и ООО «Тепло серви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670" w:right="17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right="176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0"/>
        </w:rPr>
        <w:t xml:space="preserve">постановлению </w:t>
      </w:r>
    </w:p>
    <w:p>
      <w:pPr>
        <w:pStyle w:val="Normal"/>
        <w:spacing w:lineRule="exact" w:line="240"/>
        <w:ind w:left="5670" w:right="176" w:hanging="0"/>
        <w:rPr>
          <w:sz w:val="28"/>
          <w:szCs w:val="20"/>
        </w:rPr>
      </w:pPr>
      <w:r>
        <w:rPr>
          <w:sz w:val="28"/>
          <w:szCs w:val="20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/>
      </w:pPr>
      <w:r>
        <w:rPr>
          <w:sz w:val="28"/>
          <w:szCs w:val="28"/>
        </w:rPr>
        <w:t>от 22.02.2024 № 299-2024-01-05.С-107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которые вносятся в концессионное соглашение </w:t>
      </w:r>
      <w:r>
        <w:rPr>
          <w:b/>
          <w:sz w:val="28"/>
          <w:szCs w:val="28"/>
        </w:rPr>
        <w:t xml:space="preserve">от 24 августа 2015 г. 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объектов теплоснабжения, находящихся в муниципальной собственности МО «Хохловское 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20"/>
        <w:ind w:right="-29" w:firstLine="709"/>
        <w:jc w:val="both"/>
        <w:rPr/>
      </w:pPr>
      <w:r>
        <w:rPr>
          <w:sz w:val="28"/>
          <w:szCs w:val="28"/>
        </w:rPr>
        <w:t xml:space="preserve">1.  В преамбуле слова «Муниципальное образование «Хохловское сельское поселение», от имени которого выступает Администрация Хохловского сельского поселения, в лице главы поселения Ведерникова Владимира Евгеньевича, действующего на основании Устава» заменить словами </w:t>
      </w:r>
      <w:r>
        <w:rPr>
          <w:bCs/>
          <w:sz w:val="28"/>
          <w:szCs w:val="28"/>
        </w:rPr>
        <w:t>«Муниципальное образование Пермский муниципальный округ Пермского края, от имени которого в соответствии с Уставом Пермского муниципального округа Пермского края выступает администрация Пермского муниципального округа Пермского края, в лице главы муниципального округа  – главы администрации Пермского муниципального округа Пермского края Цветова Владимира Юрьевича, действующего на основании решения Думы Пермского муниципального округа Пермского края от 24 ноября 2022 г. № 23-п «Об избрании и вступлении в должность главы муниципального округа  – главы администрации Пермского муниципального округа Пермского края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дел X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Cs/>
          <w:sz w:val="28"/>
          <w:szCs w:val="28"/>
        </w:rPr>
        <w:t>«XIX. Адреса и реквизиты Сторон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дент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Пермский муниципальный округ Перм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14065, Пермский край, г. Пермь, ул. Верхне-Муллинская, д. 7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948066266 КПП 5948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93426755 ОКТМО 57546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22590002279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учателя: УФ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Пермскому краю (Администрация Пермского муниципального округа Пермского края, л/с 04563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</w:rPr>
              <w:t>40400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рм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азначейского счета 031006430000000156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единого казначейского счета 401028101453700000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5773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Тепло серви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030, г. Пермь, ул. Ново-Гайвинская, 9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/КПП 5907054783/5907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: ОАО «Сбербанк России» Пермское отделение № 698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 407 02809 497 700 06 4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/с 301 018 109 000 000 00 6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5 773 6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57 701 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13 590 700 09 4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/ф 274-28-11, 284-88-2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p>
      <w:pPr>
        <w:pStyle w:val="Normal"/>
        <w:spacing w:lineRule="exact" w:line="3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ден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ссионера:</w:t>
            </w:r>
          </w:p>
        </w:tc>
      </w:tr>
      <w:tr>
        <w:trPr>
          <w:trHeight w:val="21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В.Ю. Цвет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ООО «Тепло сервис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</w:t>
            </w:r>
            <w:r>
              <w:rPr>
                <w:bCs/>
                <w:sz w:val="28"/>
                <w:szCs w:val="28"/>
              </w:rPr>
              <w:t>В.В. Кривощеков</w:t>
            </w:r>
          </w:p>
        </w:tc>
      </w:tr>
    </w:tbl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8:00Z</dcterms:created>
  <dc:creator>EMarkin</dc:creator>
  <dc:description/>
  <dc:language>en-US</dc:language>
  <cp:lastModifiedBy>adm15-01</cp:lastModifiedBy>
  <cp:lastPrinted>2024-01-16T14:37:00Z</cp:lastPrinted>
  <dcterms:modified xsi:type="dcterms:W3CDTF">2024-02-2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